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748"/>
        <w:gridCol w:w="3884"/>
        <w:gridCol w:w="3751"/>
        <w:gridCol w:w="2693"/>
        <w:gridCol w:w="1337"/>
        <w:gridCol w:w="1640"/>
        <w:gridCol w:w="538"/>
      </w:tblGrid>
      <w:tr>
        <w:trPr>
          <w:trHeight w:val="900" w:hRule="atLeast"/>
        </w:trPr>
        <w:tc>
          <w:tcPr>
            <w:tcW w:w="6095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9959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1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3/01 ĐẾN NGÀY 29/01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55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Chào cờ: Sơ kết HKI, Phát động thi đua 2017 và tặng quà HS khó khă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9h15’: Họp giao ban tuần 2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9h45’: Dâng hương Đình Lý Thường Kiệ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-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-TPT-V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T. Hiền, Hiệ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: Nộp sổ theo tin nhắ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6h20’: Tổ chức thăm đ/c Hà Nguyệt, Nguyễn Nguy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đoà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1h: Tổ trưởng nộp  biểu đánh giá tháng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 tổ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: Nộp bảng tổng hợp đánh giá tháng 1 về đ/c Yế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40’: Tập trung nhắc nhở HS nghỉ tế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’: Gặp mặt tất n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Thảo, D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GV-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B-GV-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76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Rà soát các hoạt động chuẩn bị nghỉ Tết Nguyên Đ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G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8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 2017 (từ 26/01 đến hết 01/02/20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7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 2017 (từ 26/01 đến hết 01/02/20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7-01-23T11:35:00Z</cp:lastPrinted>
  <dcterms:modified xsi:type="dcterms:W3CDTF">2017-01-23T04:35:00Z</dcterms:modified>
  <cp:revision>134</cp:revision>
  <dc:subject/>
  <dc:title>ubnd quËn long biªn</dc:title>
</cp:coreProperties>
</file>